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685800</wp:posOffset>
                </wp:positionV>
                <wp:extent cx="6970395" cy="1010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220" cy="10090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22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79.55pt;mso-wrap-distance-left:9.05pt;mso-wrap-distance-right:9.05pt;mso-wrap-distance-top:0pt;mso-wrap-distance-bottom:0pt;margin-top:-54pt;mso-position-vertical-relative:text;margin-left:-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220" cy="10090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22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08940</wp:posOffset>
                </wp:positionV>
                <wp:extent cx="617220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180" w:after="0"/>
                              <w:rPr/>
                            </w:pPr>
                            <w:r>
                              <w:rPr>
                                <w:rFonts w:ascii="文鼎新中特黑;Arial Unicode MS" w:hAnsi="文鼎新中特黑;Arial Unicode MS" w:eastAsia="文鼎新中特黑;Arial Unicode MS"/>
                                <w:b/>
                                <w:color w:val="FFFFFF"/>
                                <w:sz w:val="66"/>
                                <w:szCs w:val="66"/>
                              </w:rPr>
                              <w:t>高 亮 度</w:t>
                            </w:r>
                            <w:r>
                              <w:rPr>
                                <w:rFonts w:eastAsia="文鼎新中特黑;Arial Unicode MS" w:ascii="文鼎新中特黑;Arial Unicode MS" w:hAnsi="文鼎新中特黑;Arial Unicode MS"/>
                                <w:b/>
                                <w:color w:val="FFFFFF"/>
                                <w:sz w:val="66"/>
                                <w:szCs w:val="66"/>
                              </w:rPr>
                              <w:t>LED</w:t>
                            </w:r>
                            <w:r>
                              <w:rPr>
                                <w:rFonts w:ascii="文鼎新中特黑;Arial Unicode MS" w:hAnsi="文鼎新中特黑;Arial Unicode MS" w:eastAsia="文鼎新中特黑;Arial Unicode MS"/>
                                <w:b/>
                                <w:color w:val="FFFFFF"/>
                                <w:sz w:val="66"/>
                                <w:szCs w:val="66"/>
                              </w:rPr>
                              <w:t>筒 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6.2pt;mso-wrap-distance-left:9.05pt;mso-wrap-distance-right:9.05pt;mso-wrap-distance-top:0pt;mso-wrap-distance-bottom:0pt;margin-top:-3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180" w:after="0"/>
                        <w:rPr/>
                      </w:pPr>
                      <w:r>
                        <w:rPr>
                          <w:rFonts w:ascii="文鼎新中特黑;Arial Unicode MS" w:hAnsi="文鼎新中特黑;Arial Unicode MS" w:eastAsia="文鼎新中特黑;Arial Unicode MS"/>
                          <w:b/>
                          <w:color w:val="FFFFFF"/>
                          <w:sz w:val="66"/>
                          <w:szCs w:val="66"/>
                        </w:rPr>
                        <w:t>高 亮 度</w:t>
                      </w:r>
                      <w:r>
                        <w:rPr>
                          <w:rFonts w:eastAsia="文鼎新中特黑;Arial Unicode MS" w:ascii="文鼎新中特黑;Arial Unicode MS" w:hAnsi="文鼎新中特黑;Arial Unicode MS"/>
                          <w:b/>
                          <w:color w:val="FFFFFF"/>
                          <w:sz w:val="66"/>
                          <w:szCs w:val="66"/>
                        </w:rPr>
                        <w:t>LED</w:t>
                      </w:r>
                      <w:r>
                        <w:rPr>
                          <w:rFonts w:ascii="文鼎新中特黑;Arial Unicode MS" w:hAnsi="文鼎新中特黑;Arial Unicode MS" w:eastAsia="文鼎新中特黑;Arial Unicode MS"/>
                          <w:b/>
                          <w:color w:val="FFFFFF"/>
                          <w:sz w:val="66"/>
                          <w:szCs w:val="66"/>
                        </w:rPr>
                        <w:t>筒 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SDL-12W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規格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1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color w:val="000080"/>
                          <w:sz w:val="32"/>
                          <w:szCs w:val="32"/>
                        </w:rPr>
                        <w:t xml:space="preserve"> SDL-12W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80"/>
                          <w:sz w:val="32"/>
                          <w:szCs w:val="32"/>
                        </w:rPr>
                        <w:t>規格書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8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152400</wp:posOffset>
            </wp:positionV>
            <wp:extent cx="1781175" cy="1771650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95250</wp:posOffset>
            </wp:positionV>
            <wp:extent cx="1295400" cy="1847850"/>
            <wp:effectExtent l="0" t="0" r="0" b="0"/>
            <wp:wrapTight wrapText="bothSides">
              <wp:wrapPolygon edited="0">
                <wp:start x="-158" y="0"/>
                <wp:lineTo x="-158" y="21487"/>
                <wp:lineTo x="21600" y="21487"/>
                <wp:lineTo x="21600" y="0"/>
                <wp:lineTo x="-15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6743700</wp:posOffset>
            </wp:positionV>
            <wp:extent cx="1494155" cy="1425575"/>
            <wp:effectExtent l="0" t="0" r="0" b="0"/>
            <wp:wrapTight wrapText="bothSides">
              <wp:wrapPolygon edited="0">
                <wp:start x="-110" y="0"/>
                <wp:lineTo x="-110" y="21481"/>
                <wp:lineTo x="21598" y="21481"/>
                <wp:lineTo x="21598" y="0"/>
                <wp:lineTo x="-11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6743700</wp:posOffset>
            </wp:positionV>
            <wp:extent cx="1764030" cy="1344295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7315200</wp:posOffset>
            </wp:positionV>
            <wp:extent cx="1781810" cy="633730"/>
            <wp:effectExtent l="0" t="0" r="0" b="0"/>
            <wp:wrapTight wrapText="bothSides">
              <wp:wrapPolygon edited="0">
                <wp:start x="-103" y="0"/>
                <wp:lineTo x="-103" y="21298"/>
                <wp:lineTo x="21600" y="21298"/>
                <wp:lineTo x="21600" y="0"/>
                <wp:lineTo x="-10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343900</wp:posOffset>
                </wp:positionV>
                <wp:extent cx="684022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343080"/>
                          <a:chOff x="0" y="0"/>
                          <a:chExt cx="6840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72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Arial"/>
                                  <w:color w:val="FFFFFF"/>
                                  <w:lang w:val="en-US" w:eastAsia="zh-TW" w:bidi="ar-SA"/>
                                </w:rPr>
                                <w:t>規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57pt;width:538.6pt;height:27pt" coordorigin="-1080,13140" coordsize="10772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f" o:allowincell="f" style="position:absolute;left:-1080;top:13140;width:10771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  <v:shape id="shape_0" stroked="f" o:allowincell="f" style="position:absolute;left:7680;top:131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8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Arial"/>
                            <w:color w:val="FFFFFF"/>
                            <w:lang w:val="en-US" w:eastAsia="zh-TW" w:bidi="ar-SA"/>
                          </w:rPr>
                          <w:t>規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規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&lt; </w:t>
                      </w:r>
                      <w:r>
                        <w:rPr>
                          <w:rFonts w:ascii="Arial" w:hAnsi="Arial" w:cs="Arial"/>
                          <w:b/>
                        </w:rPr>
                        <w:t>規格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448425</wp:posOffset>
                </wp:positionV>
                <wp:extent cx="22860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尺寸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07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&lt; </w:t>
                      </w:r>
                      <w:r>
                        <w:rPr>
                          <w:rFonts w:ascii="Arial" w:hAnsi="Arial" w:cs="Arial"/>
                          <w:b/>
                        </w:rPr>
                        <w:t>尺寸圖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448425</wp:posOffset>
                </wp:positionV>
                <wp:extent cx="12573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mm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07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&lt;</w:t>
                      </w:r>
                      <w:r>
                        <w:rPr>
                          <w:rFonts w:ascii="Arial" w:hAnsi="Arial" w:cs="Arial"/>
                          <w:b/>
                        </w:rPr>
                        <w:t>單位</w:t>
                      </w:r>
                      <w:r>
                        <w:rPr>
                          <w:rFonts w:cs="Arial" w:ascii="Arial" w:hAnsi="Arial"/>
                          <w:b/>
                        </w:rPr>
                        <w:t>: mm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10287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特色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&lt; </w:t>
                      </w:r>
                      <w:r>
                        <w:rPr>
                          <w:rFonts w:ascii="Arial" w:hAnsi="Arial" w:cs="Arial"/>
                          <w:b/>
                        </w:rPr>
                        <w:t>特色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095500</wp:posOffset>
                </wp:positionV>
                <wp:extent cx="5029200" cy="1028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輕、薄、單一光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無重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；專利申請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可取代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瓦白熾燈筒燈，最高可省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超薄厚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最低可安裝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分以下之天花板厚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多元化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設計：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搭配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各式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設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，達到只見光不見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之美觀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效果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適用場所：各種室內場所、辦公室、工廠、商店、餐廳、會議廳、住家環境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6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輕、薄、單一光源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無重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；專利申請中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可取代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瓦白熾燈筒燈，最高可省電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超薄厚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最低可安裝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公分以下之天花板厚度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多元化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設計：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可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搭配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各式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建築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設計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，達到只見光不見燈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之美觀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效果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適用場所：各種室內場所、辦公室、工廠、商店、餐廳、會議廳、住家環境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5486400" cy="2171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2340"/>
                              <w:gridCol w:w="216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IAC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14400" cy="32893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35" r="-1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產品型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DL-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DL-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W -T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DL-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W -T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輸入電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~240Va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Va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輸入電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 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 ± 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 ± 1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 ±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使用壽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產品尺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(T)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xΦ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(T)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xΦ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(T)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xΦ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議施工圓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議安裝高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~4 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~4 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~4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1pt;mso-wrap-distance-left:9.05pt;mso-wrap-distance-right:9.05pt;mso-wrap-distance-top:0pt;mso-wrap-distance-bottom:0pt;margin-top:25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2340"/>
                        <w:gridCol w:w="216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548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TRIAC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調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32893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產品型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DL-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DL-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W -T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DL-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W -T2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輸入電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~240Va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Vac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Va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輸入電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 mA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 ± 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 ± 10%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 ± 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使用壽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0000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0000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0000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產品尺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(T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xΦ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(T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xΦ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(T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xΦ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建議施工圓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建議安裝高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~4 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~4 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~4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553075</wp:posOffset>
                </wp:positionV>
                <wp:extent cx="4800600" cy="733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2160"/>
                              <w:gridCol w:w="1620"/>
                              <w:gridCol w:w="72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顏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色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暖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 ~ 3300 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± 1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4460" cy="12509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冷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0 ~ 7000 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± 1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4460" cy="12509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75pt;mso-wrap-distance-left:9.05pt;mso-wrap-distance-right:9.05pt;mso-wrap-distance-top:0pt;mso-wrap-distance-bottom:0pt;margin-top:43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2160"/>
                        <w:gridCol w:w="1620"/>
                        <w:gridCol w:w="72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顏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色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暖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 ~ 3300 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600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± 1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冷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0 ~ 7000 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± 1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324475</wp:posOffset>
                </wp:positionV>
                <wp:extent cx="18288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亮度與色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777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19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&lt; </w:t>
                      </w:r>
                      <w:r>
                        <w:rPr>
                          <w:rFonts w:ascii="Arial" w:hAnsi="Arial" w:cs="Arial"/>
                          <w:b/>
                        </w:rPr>
                        <w:t>亮度與色溫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777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中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9:00Z</dcterms:created>
  <dc:creator>Kitty</dc:creator>
  <dc:description/>
  <cp:keywords/>
  <dc:language>en-US</dc:language>
  <cp:lastModifiedBy>brian</cp:lastModifiedBy>
  <cp:lastPrinted>2010-04-26T19:01:00Z</cp:lastPrinted>
  <dcterms:modified xsi:type="dcterms:W3CDTF">2010-06-23T05:49:00Z</dcterms:modified>
  <cp:revision>2</cp:revision>
  <dc:subject/>
  <dc:title/>
</cp:coreProperties>
</file>